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TABEL CU FURNIZORII DE SERVICII MEDICALE A CĂROR DECIZIE DE EVALUARE EXPIRĂ ÎN LUNA  </w:t>
      </w:r>
      <w:r>
        <w:rPr>
          <w:rFonts w:cs="Arial" w:ascii="Arial" w:hAnsi="Arial"/>
          <w:b/>
          <w:sz w:val="36"/>
          <w:szCs w:val="36"/>
          <w:u w:val="single"/>
          <w:lang w:val="ro-RO"/>
        </w:rPr>
        <w:t>AUGUST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 FAMILIE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CONSTANTINESCU  ZINA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AUR VE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DESPAN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OLTEANU C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IONESCU ROD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MINU VIC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LUCA STEF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IONICA CA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MANICE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TABACARU FL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ENE EUG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MARTINESCU I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BUSUIOC DO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BRAILEANU G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CHRISTEA SI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GHINESCU MINE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OANCEA GABRI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RADOVANOVICI 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MAJTHENYI  DO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BOGHIU 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CRISAN FLO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IAMANDOIU MIH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SOCOLESCU NIC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PAVEL DE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MI DR. DIACONESCU 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BANCU NICU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A DR. CUSU si DR. PETROV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BUCUR  NASTA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CM  BRANE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CABINETE MEDICALE DE SPECIALITAT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2004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TRIPA ANNA MAR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 CENTRU MEDICAL VIVOMAR SR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M DR. MARIA BURGH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MI DR. POPESCU  DANIEL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MEDICINA DENTAR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720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CL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MI DR. </w:t>
            </w:r>
            <w:r>
              <w:rPr>
                <w:rFonts w:cs="Arial" w:ascii="Arial" w:hAnsi="Arial"/>
                <w:sz w:val="28"/>
                <w:szCs w:val="28"/>
              </w:rPr>
              <w:t>PENCEA CRIST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08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FARMACII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tbl>
      <w:tblPr>
        <w:tblW w:w="10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12"/>
        <w:gridCol w:w="1938"/>
        <w:gridCol w:w="21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C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Decizie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 SIEPCO FAR SA – DONA 3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8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5:00Z</dcterms:created>
  <dc:creator>bergher.adriana</dc:creator>
  <dc:description/>
  <cp:keywords/>
  <dc:language>en-US</dc:language>
  <cp:lastModifiedBy>Cristina Radulescu</cp:lastModifiedBy>
  <cp:lastPrinted>2013-08-28T10:41:00Z</cp:lastPrinted>
  <dcterms:modified xsi:type="dcterms:W3CDTF">2019-07-11T09:58:00Z</dcterms:modified>
  <cp:revision>82</cp:revision>
  <dc:subject/>
  <dc:title>Farmacii – Expirări septembrie 2011</dc:title>
</cp:coreProperties>
</file>